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ŘEBOR  KK  KONSTRUKTIVA  PRO  ROK  2023</w:t>
      </w:r>
    </w:p>
    <w:p>
      <w:pPr>
        <w:pStyle w:val="Normal"/>
        <w:tabs>
          <w:tab w:val="clear" w:pos="709"/>
          <w:tab w:val="left" w:pos="1560" w:leader="none"/>
        </w:tabs>
        <w:ind w:left="1559" w:hanging="155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1. Pořadatel:</w:t>
        <w:tab/>
        <w:t>Výbor KK Konstruktiva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2. Místo:</w:t>
        <w:tab/>
        <w:t>Braník 1-6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3. Datum:</w:t>
        <w:tab/>
        <w:t>prosinec 2022 – leden 2023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4. Organizace:</w:t>
        <w:tab/>
        <w:t>Pleticha Jaroslav ml., Barchánek Jan, Pleticha Jaroslav st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5. Rozhodčí:</w:t>
        <w:tab/>
        <w:t>viz rozpis termínů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6. Předpis:</w:t>
        <w:tab/>
        <w:t>Soutěží se podle Sportovně technických předpisů kuželkářského sportu a ustanovení tohoto rozpisu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7. Účast:</w:t>
        <w:tab/>
        <w:t>Všichni řádní členové klubu, kteří mají vyrovnané všechny závazky z roku 2021 a 2022 (týká se zejména klubových příspěvků), hostující hráči se mohou také účastnit, avšak bez nároku na postup na Mistrovství Prahy (soutěže jednotlivců hrají za mateřský oddíl)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>8. Systém:</w:t>
        <w:tab/>
      </w:r>
      <w:r>
        <w:rPr>
          <w:b/>
          <w:sz w:val="24"/>
        </w:rPr>
        <w:t xml:space="preserve">a) </w:t>
      </w:r>
      <w:r>
        <w:rPr>
          <w:b/>
          <w:sz w:val="24"/>
          <w:u w:val="single"/>
        </w:rPr>
        <w:t>muži</w:t>
      </w:r>
      <w:r>
        <w:rPr>
          <w:b/>
          <w:sz w:val="24"/>
        </w:rPr>
        <w:t xml:space="preserve"> (včetně dorostenců, juniorů a seniorů)</w:t>
      </w:r>
    </w:p>
    <w:p>
      <w:pPr>
        <w:pStyle w:val="TextBodyIndent"/>
        <w:rPr/>
      </w:pPr>
      <w:r>
        <w:rPr/>
        <w:tab/>
        <w:t>sehrají 3x 100 h.s. na všech dvoudrahách (1-2, 3-4, 5-6). Dva nejlepší náhozy se sečtou a určí 12 finalistů + pořadí na dalších místech. Při rovnosti dosažených bodů rozhoduje třetí nához. V případě předem omluvené neúčasti některého z finalistů se finále zúčastní další hráč (hráči) dle pořadí po základní části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/>
      </w:pPr>
      <w:r>
        <w:rPr>
          <w:sz w:val="24"/>
        </w:rPr>
        <w:tab/>
        <w:t xml:space="preserve">Finále se bude hrát na 120 h.s. na drahách 1-6 (střídání drah „blokově“, tzn. 1-2-4-3) </w:t>
      </w:r>
      <w:r>
        <w:rPr/>
        <w:t>podle klíče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k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 k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  <w:tab/>
        <w:t>Přeborníkem se stane hráč, který docílí nejvyššího výkonu ve finálovém náhozu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/>
      </w:pPr>
      <w:r>
        <w:rPr>
          <w:sz w:val="24"/>
        </w:rPr>
        <w:tab/>
      </w:r>
      <w:r>
        <w:rPr>
          <w:b/>
          <w:sz w:val="24"/>
        </w:rPr>
        <w:t xml:space="preserve">b) </w:t>
      </w:r>
      <w:r>
        <w:rPr>
          <w:b/>
          <w:sz w:val="24"/>
          <w:u w:val="single"/>
        </w:rPr>
        <w:t>ženy</w:t>
      </w:r>
      <w:r>
        <w:rPr>
          <w:b/>
          <w:sz w:val="24"/>
        </w:rPr>
        <w:t xml:space="preserve"> (včetně dorostenek, juniorek a seniorek)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  <w:szCs w:val="24"/>
        </w:rPr>
      </w:pPr>
      <w:r>
        <w:rPr>
          <w:sz w:val="24"/>
        </w:rPr>
        <w:tab/>
        <w:t>sehrají taktéž 3x 100 h.s. na všech drahách. Dva nejlepší náhozy se sečtou a určí 6 finalistek + pořadí na dalších místech. Při rovnosti dosažených bodů rozhoduje třetí náho</w:t>
      </w:r>
      <w:r>
        <w:rPr>
          <w:sz w:val="24"/>
          <w:szCs w:val="24"/>
        </w:rPr>
        <w:t>z. V případě předem omluvené neúčasti některé z finalistek se finále zúčastní další hráčka (hráčky) dle pořadí po základní části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/>
      </w:pPr>
      <w:r>
        <w:rPr>
          <w:sz w:val="24"/>
        </w:rPr>
        <w:tab/>
        <w:t>Finále se bude hrát na 120 h.s. na drahách 1-6 (střídání drah „blokově“, tzn. 1-2-4-3</w:t>
      </w:r>
      <w:r>
        <w:rPr/>
        <w:t>) podle klíče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áha 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sz w:val="24"/>
              </w:rPr>
              <w:t>2. k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  <w:tab/>
        <w:t>Přebornicí se stane hráčka s nejvyšším výkonem ve finálovém náhozu.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1559" w:hanging="1559"/>
        <w:rPr/>
      </w:pPr>
      <w:r>
        <w:rPr>
          <w:sz w:val="24"/>
        </w:rPr>
        <w:t>9. Ceny:</w:t>
        <w:tab/>
        <w:t>Přeborníci v jednotlivých kategoriích obdrží putovní poháry a hráči umístění na 1. - 3. místě též věcné ceny. Vyhlášení výsledků přeboru a předání cen proběhne na výroční konferenci klubu, případně po odehrání finále.</w:t>
      </w:r>
    </w:p>
    <w:p>
      <w:pPr>
        <w:pStyle w:val="Zkladntextodsazen3"/>
        <w:spacing w:before="120" w:after="0"/>
        <w:rPr/>
      </w:pPr>
      <w:r>
        <w:rPr/>
        <w:t>10. Postupy:</w:t>
        <w:tab/>
        <w:t>Na Mistrovství Prahy postupují nejlépe umístění hráči (hráčky) v jednotlivých kategoriích. Počet postupujících bude určen STK PKS. Hráči (hráčky), kteří nesehrají přebor klubu (alespoň jeden nához), nebudou na Mistrovství Prahy nominováni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  <w:tab/>
        <w:t>Přílohou tohoto rozpisu je hrací rozpis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60" w:leader="none"/>
          <w:tab w:val="left" w:pos="6237" w:leader="none"/>
        </w:tabs>
        <w:ind w:left="1560" w:hanging="1560"/>
        <w:rPr>
          <w:sz w:val="24"/>
        </w:rPr>
      </w:pPr>
      <w:r>
        <w:rPr>
          <w:sz w:val="24"/>
        </w:rPr>
        <w:tab/>
        <w:tab/>
        <w:t>výbor KK Konstruktiv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RACÍ  ROZ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Časový rozvr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682"/>
        <w:gridCol w:w="1454"/>
        <w:gridCol w:w="1455"/>
        <w:gridCol w:w="1454"/>
        <w:gridCol w:w="1415"/>
        <w:gridCol w:w="1286"/>
      </w:tblGrid>
      <w:tr>
        <w:trPr>
          <w:trHeight w:val="340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asový rozvrh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– 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 – 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– 6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hodčí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bor</w:t>
            </w:r>
          </w:p>
        </w:tc>
      </w:tr>
      <w:tr>
        <w:trPr>
          <w:trHeight w:val="533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2.22  út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– ž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C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– 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družstev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12.22  út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0: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– 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– ž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družste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0.12.22  út 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– 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– E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– ž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družstev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.23  út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hradní termí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ticha s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23  čt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-22:0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hradní termí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ticha s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1.23  út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-19:00</w:t>
            </w:r>
          </w:p>
        </w:tc>
        <w:tc>
          <w:tcPr>
            <w:tcW w:w="4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ále muži  </w:t>
            </w:r>
            <w:r>
              <w:rPr>
                <w:rFonts w:cs="Arial" w:ascii="Arial" w:hAnsi="Arial"/>
                <w:i/>
                <w:sz w:val="22"/>
              </w:rPr>
              <w:t>(7.-12. místo)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hlíček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ticha ml.</w:t>
            </w:r>
          </w:p>
        </w:tc>
      </w:tr>
      <w:tr>
        <w:trPr>
          <w:trHeight w:val="391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:00-20:00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ále ženy  </w:t>
            </w:r>
            <w:r>
              <w:rPr>
                <w:rFonts w:cs="Arial" w:ascii="Arial" w:hAnsi="Arial"/>
                <w:i/>
                <w:sz w:val="22"/>
              </w:rPr>
              <w:t>(1.-6. místo)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:00-21:00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ále muži  </w:t>
            </w:r>
            <w:r>
              <w:rPr>
                <w:rFonts w:cs="Arial" w:ascii="Arial" w:hAnsi="Arial"/>
                <w:i/>
                <w:sz w:val="22"/>
              </w:rPr>
              <w:t>(1.-6. místo)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ástup na dráhu:</w:t>
      </w:r>
    </w:p>
    <w:p>
      <w:pPr>
        <w:pStyle w:val="Zkladntextodsazen2"/>
        <w:jc w:val="both"/>
        <w:rPr/>
      </w:pPr>
      <w:r>
        <w:rPr/>
        <w:t>Na drahách mají přednost družstva podle hracího rozpisu s tím, že se střídají buď po dvojicích, nebo z jedné dráhy nastupuje jedno družstvo a z další dráhy druhé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Hráči se postupně </w:t>
      </w:r>
      <w:r>
        <w:rPr>
          <w:b/>
          <w:sz w:val="24"/>
          <w:u w:val="single"/>
        </w:rPr>
        <w:t xml:space="preserve">zapisují na příslušnou tabuli </w:t>
      </w:r>
      <w:r>
        <w:rPr>
          <w:b/>
          <w:i/>
          <w:sz w:val="24"/>
          <w:u w:val="single"/>
        </w:rPr>
        <w:t>(případně nahlašují přítomnému rozhodčímu nebo zástupci výboru KK)</w:t>
      </w:r>
      <w:r>
        <w:rPr>
          <w:sz w:val="24"/>
        </w:rPr>
        <w:t xml:space="preserve"> v pořadí v jakém budou hrát. V případě nedostavení se některých hráčů jednoho z družstev využívá volná místa přednostně druhé družstvo a následně pak jakýkoli jiný člen klubu. V základní části je rozhoz 5 hodů, ve finále 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Obsluha ASK:</w:t>
      </w:r>
    </w:p>
    <w:p>
      <w:pPr>
        <w:pStyle w:val="Zkladntextodsazen2"/>
        <w:jc w:val="both"/>
        <w:rPr/>
      </w:pPr>
      <w:r>
        <w:rPr/>
        <w:t>Obsluhu ASK na příslušných drahách zajišťují družstva, kterým jsou dráhy dle hracího rozpisu přiděl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4. Nahlášení výsledku:</w:t>
      </w:r>
    </w:p>
    <w:p>
      <w:pPr>
        <w:pStyle w:val="Zkladntextodsazen2"/>
        <w:jc w:val="both"/>
        <w:rPr/>
      </w:pPr>
      <w:r>
        <w:rPr/>
        <w:t xml:space="preserve">Po ukončení startu odevzdá hráč </w:t>
      </w:r>
      <w:r>
        <w:rPr>
          <w:b/>
          <w:u w:val="single"/>
        </w:rPr>
        <w:t>kompletní zápis z tiskárny označený jménem a datem startu</w:t>
      </w:r>
      <w:r>
        <w:rPr/>
        <w:t xml:space="preserve"> rozhodčímu nebo přítomnému členu výboru KK. Bez tohoto dokladu nemůže být nához uznán. </w:t>
      </w:r>
    </w:p>
    <w:p>
      <w:pPr>
        <w:pStyle w:val="Zkladntextodsazen2"/>
        <w:jc w:val="both"/>
        <w:rPr/>
      </w:pPr>
      <w:r>
        <w:rPr/>
        <w:t xml:space="preserve">V případě poruchy tiskárny vyhotoví rozhodčí nebo přítomný člen výboru KK náhradní zápis, kde bude uvedeno minimálně: jméno hráče, datum startu, součet plných, součet dorážky, součet celkem, chybné hody a podpis rozhodčího nebo člena výboru K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Příprava drah:</w:t>
      </w:r>
    </w:p>
    <w:p>
      <w:pPr>
        <w:pStyle w:val="Heading1"/>
        <w:ind w:left="709" w:hanging="0"/>
        <w:jc w:val="both"/>
        <w:rPr/>
      </w:pPr>
      <w:r>
        <w:rPr/>
        <w:t>Pro základní část se prostor ložiskových křížů nestřík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 finále bude prostor ložiskových křížů připraven jako pro ligové zápa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Upozornění:</w:t>
      </w:r>
    </w:p>
    <w:p>
      <w:pPr>
        <w:pStyle w:val="Zkladntextodsazen2"/>
        <w:jc w:val="both"/>
        <w:rPr/>
      </w:pPr>
      <w:r>
        <w:rPr/>
        <w:t>Přebor klubu je možné odehrát pouze ve výše uvedených termínech (v základních termínech pro příslušné družstvo, v náhradních termínech nebo v termínech pro ostatní družstva, které slouží také jako náhradní termíny)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Nához, odehraný v jiný den, nebude uznán. V jednom dni je možné odehrát pouze 1 nához 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1560" w:hanging="156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560" w:leader="none"/>
      </w:tabs>
      <w:spacing w:before="80" w:after="0"/>
      <w:ind w:left="1559" w:hanging="15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04:00Z</dcterms:created>
  <dc:creator>Barchánek</dc:creator>
  <dc:description/>
  <cp:keywords/>
  <dc:language>en-US</dc:language>
  <cp:lastModifiedBy>Jan Barchanek</cp:lastModifiedBy>
  <cp:lastPrinted>2010-12-03T16:05:00Z</cp:lastPrinted>
  <dcterms:modified xsi:type="dcterms:W3CDTF">2022-11-26T07:37:00Z</dcterms:modified>
  <cp:revision>4</cp:revision>
  <dc:subject/>
  <dc:title>PŘEBOR  KK  KONSTRUKTIVA  PRO  ROK  2002</dc:title>
</cp:coreProperties>
</file>